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СМЕДЕРЕВСКА ПАЛАНК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 xml:space="preserve">коју за изборе за одборнике Скупштин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пштине Смедеревска Паланка расписане за 3. април 2022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СОСП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PC</cp:lastModifiedBy>
  <cp:lastPrinted>2022-02-14T08:48:00Z</cp:lastPrinted>
  <dcterms:modified xsi:type="dcterms:W3CDTF">2022-02-14T10:50:00Z</dcterms:modified>
  <cp:revision>21</cp:revision>
  <dc:subject/>
  <dc:title/>
</cp:coreProperties>
</file>